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(All. n. 1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cheda di auto-attribuzione del puntegg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sura 19.2, Operazione 7.2 /Azione 2.7 del PAL Sistema Nebrodi 2014-2020 </w:t>
      </w: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sz w:val="22"/>
          <w:szCs w:val="22"/>
        </w:rPr>
        <w:t>Sostegno a investimenti finalizzati alla creazione, al miglioramento o all'espansione di ogni tipo di infrastrutture su piccola scala, compresi gli investimenti nelle energie rinnovabili e nel risparmio energetico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- Reg. UE 1305/2013 - P.S.R. Sicilia 2014-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402"/>
        <w:gridCol w:w="1134"/>
        <w:gridCol w:w="1134"/>
        <w:gridCol w:w="2384"/>
      </w:tblGrid>
      <w:tr>
        <w:trPr>
          <w:trHeight w:val="264" w:hRule="exac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2208" w:hanging="0"/>
              <w:rPr>
                <w:rFonts w:ascii="Calibri" w:hAnsi="Calibri" w:eastAsia="Calibri" w:cs="Calibri"/>
                <w:b/>
                <w:b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 xml:space="preserve">RITERI DI SELEZIONE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>RIFERIMENTO INTERVENTI REGIONALI</w:t>
            </w:r>
          </w:p>
        </w:tc>
      </w:tr>
      <w:tr>
        <w:trPr>
          <w:trHeight w:val="105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7" w:leader="none"/>
                <w:tab w:val="left" w:pos="1491" w:leader="none"/>
                <w:tab w:val="left" w:pos="2280" w:leader="none"/>
              </w:tabs>
              <w:suppressAutoHyphens w:val="false"/>
              <w:autoSpaceDE w:val="false"/>
              <w:ind w:left="45" w:right="7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eastAsia="en-US"/>
              </w:rPr>
              <w:t>Principi</w:t>
              <w:tab/>
              <w:t>dei</w:t>
              <w:tab/>
              <w:t>criter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7" w:leader="none"/>
                <w:tab w:val="left" w:pos="1491" w:leader="none"/>
                <w:tab w:val="left" w:pos="2280" w:leader="none"/>
              </w:tabs>
              <w:suppressAutoHyphens w:val="false"/>
              <w:autoSpaceDE w:val="false"/>
              <w:ind w:left="45" w:right="7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kern w:val="0"/>
                <w:sz w:val="3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3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Descrizione del cri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Punteggio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Punteggio autoattribui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2" w:right="36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256" w:right="291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ocumentazione comprovante il possesso del requisito</w:t>
            </w:r>
          </w:p>
        </w:tc>
      </w:tr>
      <w:tr>
        <w:trPr>
          <w:trHeight w:val="1070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2" w:leader="none"/>
                <w:tab w:val="left" w:pos="2146" w:leader="none"/>
              </w:tabs>
              <w:suppressAutoHyphens w:val="false"/>
              <w:autoSpaceDE w:val="false"/>
              <w:ind w:left="45" w:right="7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erenza</w:t>
              <w:tab/>
              <w:t>rispetto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eastAsia="en-US"/>
              </w:rPr>
              <w:t xml:space="preserve">all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inalità della</w:t>
            </w:r>
            <w:r>
              <w:rPr>
                <w:rFonts w:eastAsia="Calibri" w:cs="Calibri" w:ascii="Calibri" w:hAnsi="Calibri"/>
                <w:spacing w:val="-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su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(max 29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Interventi di riqualificazione del patrimonio culturale e naturale </w:t>
            </w:r>
            <w:r>
              <w:rPr>
                <w:rStyle w:val="FootnoteAnchor"/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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42" w:after="0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4" w:right="10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o corredato da: relazione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enerale descrittiva dei contenuti, delle caratteristiche e delle finalità del programma degli investimenti e elaborati</w:t>
            </w:r>
            <w:r>
              <w:rPr>
                <w:rFonts w:eastAsia="Calibri" w:cs="Calibri" w:ascii="Calibri" w:hAnsi="Calibri"/>
                <w:spacing w:val="-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cnici di dettaglio dei percorsi tematici e turistici</w:t>
            </w:r>
          </w:p>
        </w:tc>
      </w:tr>
      <w:tr>
        <w:trPr>
          <w:trHeight w:val="1853" w:hRule="exac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vento che prevede la costruzione di impianti fotovoltaici per la produzione di energia destinata all’alimentazione delle pensiline e relativi servizi di mobilità sostenibile previsti dall’azione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jc w:val="center"/>
              <w:rPr>
                <w:rFonts w:ascii="Calibri" w:hAnsi="Calibri" w:eastAsia="Calibri" w:cs="Calibri"/>
                <w:strike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5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kern w:val="0"/>
                <w:sz w:val="3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27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Numero di Enti coinvolti (max 20 punti) </w:t>
            </w:r>
            <w:r>
              <w:rPr>
                <w:rStyle w:val="FootnoteAnchor"/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05" w:right="18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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5 Enti coinvol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05" w:right="18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-5  Enti coinvol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5" w:after="0"/>
              <w:ind w:left="139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-3 Ent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Calibri" w:hAnsi="Calibri" w:eastAsia="Calibri" w:cs="Calibri"/>
                <w:kern w:val="0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9" w:right="224" w:hanging="1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ichiarazione di adesione o delibera degli Enti</w:t>
            </w:r>
          </w:p>
        </w:tc>
      </w:tr>
      <w:tr>
        <w:trPr>
          <w:trHeight w:val="112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8" w:after="0"/>
              <w:ind w:left="45" w:right="6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tenziali destinatari dell’interven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kern w:val="0"/>
                <w:sz w:val="3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max 1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58" w:after="0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Popolazione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6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&gt; 10.000 abita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65" w:right="1825" w:hanging="0"/>
              <w:rPr>
                <w:rFonts w:ascii="Symbol" w:hAnsi="Symbol" w:eastAsia="Calibri" w:cs="Symbo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≤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.000 abi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342" w:right="341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ensimento della popolazione ISTAT</w:t>
            </w:r>
          </w:p>
        </w:tc>
      </w:tr>
      <w:tr>
        <w:trPr>
          <w:trHeight w:val="170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right="119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ocalizzazione territoriale con particolare riferimento alle aree rurali con problemi complessivi di svilupp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8" w:after="0"/>
              <w:ind w:left="45" w:right="6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(1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58" w:after="0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venti ricadenti interamente in Area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jc w:val="center"/>
              <w:rPr>
                <w:rFonts w:ascii="Calibri" w:hAnsi="Calibri" w:eastAsia="Calibri" w:cs="Calibri"/>
                <w:strike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Calibri" w:hAnsi="Calibri" w:eastAsia="Calibri" w:cs="Calibri"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  <w:t>Territorializzazione riportata nel PSR</w:t>
            </w:r>
          </w:p>
        </w:tc>
      </w:tr>
      <w:tr>
        <w:trPr>
          <w:trHeight w:val="289" w:hRule="exac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otale punteggio criteri regionali: 60 pu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3686"/>
        <w:gridCol w:w="1134"/>
        <w:gridCol w:w="1134"/>
        <w:gridCol w:w="2377"/>
      </w:tblGrid>
      <w:tr>
        <w:trPr>
          <w:trHeight w:val="590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3509" w:right="3538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riteri di selezione – specifici</w:t>
            </w:r>
            <w:r>
              <w:rPr>
                <w:rFonts w:eastAsia="Calibri" w:cs="Calibri" w:ascii="Calibri" w:hAnsi="Calibri"/>
                <w:b/>
                <w:spacing w:val="-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LLD</w:t>
            </w:r>
          </w:p>
        </w:tc>
      </w:tr>
      <w:tr>
        <w:trPr>
          <w:trHeight w:val="9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90" w:before="163" w:after="0"/>
              <w:ind w:left="194" w:right="202" w:hanging="31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PRINCIPI DEI CRITERI DI SELE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kern w:val="0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val="en-US" w:eastAsia="en-US"/>
              </w:rPr>
              <w:t>DESCRIZIONE CRITERI DI SE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5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  <w:t>Punteggio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5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  <w:t>Punteggio autoattribui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72" w:right="102" w:hanging="3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Documentazione comprovante il</w:t>
            </w:r>
            <w:r>
              <w:rPr>
                <w:rFonts w:eastAsia="Calibri" w:cs="Calibri" w:ascii="Calibri" w:hAnsi="Calibri"/>
                <w:b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possesso del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requisito</w:t>
            </w:r>
          </w:p>
        </w:tc>
      </w:tr>
      <w:tr>
        <w:trPr>
          <w:trHeight w:val="310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desione a C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max 2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n. di pensiline fotovoltaiche previste in progetto che verranno inserite in CER costituite o costituend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10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a 80% a 99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ino a 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in relazione delle pensiline che andranno inserite in CER e relative cabine elettriche - Dichiarazione di impegno all’adesione e/o delibera da parte del soggetto competente</w:t>
            </w:r>
          </w:p>
        </w:tc>
      </w:tr>
      <w:tr>
        <w:trPr>
          <w:trHeight w:val="142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del soggetto gestore dei serviz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1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nel partenariato di un soggetto privato no profit che assuma la gestione delle strutture per un periodo minimo di ann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mpegno sottoscritto da allegare al progetto</w:t>
            </w:r>
          </w:p>
        </w:tc>
      </w:tr>
      <w:tr>
        <w:trPr>
          <w:trHeight w:val="98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antierabilità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1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i di cui si dimostri la immediata cantier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Allegare documentazione di cantierabilità </w:t>
            </w:r>
          </w:p>
        </w:tc>
      </w:tr>
      <w:tr>
        <w:trPr>
          <w:trHeight w:val="547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0" w:after="0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otale punteggio criteri specifici CLLD: 40 punti</w:t>
            </w:r>
          </w:p>
        </w:tc>
      </w:tr>
      <w:tr>
        <w:trPr>
          <w:trHeight w:val="415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5" w:after="0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Totale punteggio complessivo: 100 pu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219"/>
        <w:gridCol w:w="1010"/>
        <w:gridCol w:w="2432"/>
      </w:tblGrid>
      <w:tr>
        <w:trPr>
          <w:trHeight w:val="85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127" w:right="158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ventuali priorità da attribuire in caso di ex aequ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1" w:after="0"/>
              <w:ind w:left="105" w:right="43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o che prevede l’utilizzo di beni confiscati alla mafia ai sensi della L.R n. 15 del 15.11.2008 art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1" w:after="0"/>
              <w:ind w:left="331" w:right="462" w:firstLine="15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Documentazione probator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</w:t>
      </w:r>
      <w:r>
        <w:rPr>
          <w:rFonts w:eastAsia="Andale Sans UI" w:cs="MS Gothic;ＭＳ ゴシック" w:ascii="Thorndale;Times New Roman" w:hAnsi="Thorndale;Times New Roman"/>
        </w:rPr>
        <w:t xml:space="preserve"> 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____________________________ il _________________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exact" w:line="320" w:before="0" w:after="120"/>
        <w:ind w:left="4248" w:hanging="0"/>
        <w:jc w:val="both"/>
        <w:rPr/>
      </w:pPr>
      <w:r>
        <w:rPr>
          <w:rFonts w:eastAsia="Andale Sans UI" w:cs="MS Gothic;ＭＳ ゴシック" w:ascii="Thorndale;Times New Roman" w:hAnsi="Thorndale;Times New Roman"/>
        </w:rPr>
        <w:tab/>
        <w:tab/>
        <w:tab/>
        <w:t xml:space="preserve">________________________________ </w:t>
      </w:r>
      <w:r>
        <w:br w:type="page"/>
      </w:r>
    </w:p>
    <w:p>
      <w:pPr>
        <w:pStyle w:val="Normal"/>
        <w:spacing w:before="240" w:after="6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</w:rPr>
      </w:pPr>
      <w:bookmarkStart w:id="0" w:name="_PictureBullets"/>
      <w:bookmarkEnd w:id="0"/>
      <w:r>
        <w:rPr>
          <w:rFonts w:cs="Cambria" w:ascii="Cambria" w:hAnsi="Cambria"/>
          <w:b/>
          <w:bCs/>
          <w:sz w:val="22"/>
          <w:szCs w:val="22"/>
          <w:lang w:val="en-US"/>
        </w:rPr>
        <w:t>DICHIARAZIONE SOSTITUTIVA DELL'ATTO DI NOTORIETA'</w:t>
      </w:r>
    </w:p>
    <w:p>
      <w:pPr>
        <w:pStyle w:val="Normal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</w:rPr>
        <w:t>( Art. 47 del D.P.R. 445 DEL 28/12/2000 )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  <w:u w:val="single"/>
        </w:rPr>
        <w:t>Scheda di Auto-Attribuzione dei Punteggi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/>
          <w:b/>
          <w:bCs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/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>Il sottoscritto ______________________________ nato a _________________________________ il ____________, residente a___________________________________________________ prov. ( ____ )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Cs/>
          <w:sz w:val="22"/>
          <w:szCs w:val="22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 xml:space="preserve">in via _____________________________________________________n. _________, nella qualità di legale rappresentante di_____________________________________________________  con sede in ________________________________________, consapevole delle sanzioni penali nel caso di dichiarazioni non veritiere e falsità negli atti richiamate dall’art.76 del DPR n. 445 del 28/12/2000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Cs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 xml:space="preserve">ai fini dell’attribuzione del punteggio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center"/>
        <w:rPr>
          <w:rFonts w:ascii="Thorndale;Times New Roman" w:hAnsi="Thorndale;Times New Roman" w:eastAsia="Andale Sans UI" w:cs="MS Gothic;ＭＳ ゴシック"/>
          <w:bCs/>
          <w:sz w:val="22"/>
          <w:szCs w:val="22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  <w:u w:val="single"/>
        </w:rPr>
        <w:t>DICHIARA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>che i dati riportati nella sopra descritta scheda sono veri.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 xml:space="preserve">____________________________ il _________________                                            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               </w:t>
      </w:r>
      <w:r>
        <w:rPr>
          <w:rFonts w:eastAsia="Andale Sans UI" w:cs="MS Gothic;ＭＳ ゴシック" w:ascii="Thorndale;Times New Roman" w:hAnsi="Thorndale;Times New Roman"/>
        </w:rPr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36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Il criterio viene applicato in presenza di individuazione di percorsi tematici e turistici dettagliati e allegati al progetto (minimo 2 percorsi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Ai fini del punteggio si intendono gli enti pubblici locali che aderiscono al progetto concedendo l’area per la realizzazione della pensilina e relativa stazione di bike shar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sz w:val="28"/>
              <w:lang w:val="zxx"/>
            </w:rPr>
          </w:pPr>
          <w:r>
            <w:rPr>
              <w:rFonts w:eastAsia="SimSun;宋体" w:cs="Mangal"/>
              <w:b/>
              <w:sz w:val="28"/>
              <w:lang w:val="zxx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zxx"/>
            </w:rPr>
          </w:pPr>
          <w:r>
            <w:rPr>
              <w:lang w:val="zxx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zxx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1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sz w:val="24"/>
      <w:lang w:bidi="he-I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0:00Z</dcterms:created>
  <dc:creator>cassaragab</dc:creator>
  <dc:description/>
  <cp:keywords/>
  <dc:language>en-US</dc:language>
  <cp:lastModifiedBy>User</cp:lastModifiedBy>
  <cp:lastPrinted>2019-11-13T21:10:00Z</cp:lastPrinted>
  <dcterms:modified xsi:type="dcterms:W3CDTF">2023-12-21T12:10:00Z</dcterms:modified>
  <cp:revision>2</cp:revision>
  <dc:subject/>
  <dc:title>Allegato 1</dc:title>
</cp:coreProperties>
</file>